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október 2017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,1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7122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K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,09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71228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obchod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9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2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71228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fontána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0,6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72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1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01021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2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01950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3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an Füle – DACHTICA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68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010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konš. a modern. Budovy Domu smútku Malá Čalomija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4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an Füle – DACHTICA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4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010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konš. a modern. Budovy Domu smútku Malá Čalom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04:00Z</dcterms:created>
  <dc:creator>Norika</dc:creator>
  <dc:description/>
  <cp:keywords/>
  <dc:language>en-US</dc:language>
  <cp:lastModifiedBy>HLAČOKOVÁ Nora</cp:lastModifiedBy>
  <dcterms:modified xsi:type="dcterms:W3CDTF">2017-12-04T16:50:00Z</dcterms:modified>
  <cp:revision>30</cp:revision>
  <dc:subject/>
  <dc:title/>
</cp:coreProperties>
</file>